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u w:val="single"/>
        </w:rPr>
        <w:t>ПРОФИЛЬ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асс: 11А                                      </w:t>
      </w:r>
      <w:r>
        <w:rPr>
          <w:rFonts w:cs="Times New Roman" w:ascii="Times New Roman" w:hAnsi="Times New Roman"/>
          <w:b/>
          <w:u w:val="single"/>
        </w:rPr>
        <w:t>УБЕДИТЕЛЬНАЯ  ПРОСЬБА ВЫПОЛНЯТЬ САМОСТОЯТЕЛЬНО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иль продолжает </w:t>
            </w:r>
            <w:r>
              <w:rPr>
                <w:rFonts w:cs="Times New Roman" w:ascii="Times New Roman" w:hAnsi="Times New Roman"/>
                <w:b/>
                <w:u w:val="single"/>
              </w:rPr>
              <w:t>учить и повторять ФОРМУЛЫ В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по теме урока и выполнять работу (решение подробно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  ВСЕ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задачи - оценка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задачи – оценка 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задач – оценка «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ите, чтобы задачи были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.04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ариант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варианта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боту выполняем по варианта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папку «ПРОФИЛЬ. Тестовые задачи» и выполнять работу (решение подробно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ыполняем  работу по рядам, на котором сидите: 1в.- ряд у ок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.- средний ряд, 3в. - ряд у стены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берем - кабинет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решения выпис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задания – отве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3.05 до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облюд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мотря на праздничный день, у нас впереди ЕГЭ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майских праздников будет проводится еще пробный ЕГЭ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выполнения будут указаны позж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ять работу будем одновременно, время будет ограничено, как на основном экзамене + время на отправку результа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9:00Z</dcterms:created>
  <dc:creator>bio210</dc:creator>
  <dc:description/>
  <cp:keywords/>
  <dc:language>en-US</dc:language>
  <cp:lastModifiedBy>артем</cp:lastModifiedBy>
  <dcterms:modified xsi:type="dcterms:W3CDTF">2020-04-23T09:51:00Z</dcterms:modified>
  <cp:revision>14</cp:revision>
  <dc:subject/>
  <dc:title>Корректировка программы на период обучения с применением дистанционных образовательных технологий</dc:title>
</cp:coreProperties>
</file>